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 C O S I T  K  5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Polyuretanový krycí nátě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ICOSIT K 5 </w:t>
      </w:r>
      <w:r>
        <w:rPr>
          <w:rFonts w:cs="Times New Roman" w:ascii="Times New Roman" w:hAnsi="Times New Roman"/>
          <w:sz w:val="24"/>
        </w:rPr>
        <w:t xml:space="preserve">je polyuretanový krycí nátěr s hladkým lesklým povrchem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ICOSIT K 5 </w:t>
      </w:r>
      <w:r>
        <w:rPr>
          <w:rFonts w:cs="Times New Roman" w:ascii="Times New Roman" w:hAnsi="Times New Roman"/>
          <w:sz w:val="24"/>
        </w:rPr>
        <w:t>se vyznačuje vysokou barevnou stabilitou, odolností vůči otěru. Nekříduje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ICOSIT K 5 </w:t>
      </w:r>
      <w:r>
        <w:rPr>
          <w:rFonts w:cs="Times New Roman" w:ascii="Times New Roman" w:hAnsi="Times New Roman"/>
          <w:sz w:val="24"/>
        </w:rPr>
        <w:t xml:space="preserve">se používá jako závěrečný krycí nátěr na mezinátěr s AGROPOX 250 EG. Robustní antikorozní nátěr ocelových konstrukcí a pozinkovaných ploch s dlouhodobým dekoračním účinkem. Používá se jako závěrečný nátěr epoxidových systémů, je-li kladen důraz na barevnou stabilitu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á se v jakémkoli požadovaném odstínu s lesklým povrchem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COSIT K 5 </w:t>
      </w:r>
      <w:r>
        <w:rPr>
          <w:rFonts w:cs="Times New Roman" w:ascii="Times New Roman" w:hAnsi="Times New Roman"/>
          <w:sz w:val="24"/>
        </w:rPr>
        <w:t xml:space="preserve"> používá se především k povrchové úpravě mostních konstrukcí, potrubního vedení, nadrží a kontejnerů, průmyslových ocelových konstrukcí, přístavních zařízení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ále se používá v hospodářství odpadních vod, k ochraně konstrukcí v interiérech i exteriérech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ICOSIT K 5 </w:t>
      </w:r>
      <w:r>
        <w:rPr>
          <w:rFonts w:cs="Times New Roman" w:ascii="Times New Roman" w:hAnsi="Times New Roman"/>
          <w:sz w:val="24"/>
        </w:rPr>
        <w:t xml:space="preserve">je odolný vůči odstřikující vodě, odpadním vodám a mořské vodě,  spalinám, rozmrazovacím solím, výparům louhů a kyselin, olejům, tukům a proti krátkodobému působení pohonných hmot a rozpouštědel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 xml:space="preserve">Povrch natřený AGROPUREM W 5 je houževnatě elastický a tvrdý, nicméně není křehký. Dále je vysoce odolný  vůči mechanickému namáhání a otěru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15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vlhká:</w:t>
        <w:tab/>
        <w:t xml:space="preserve">       </w:t>
      </w:r>
      <w:r>
        <w:rPr>
          <w:rFonts w:cs="Times New Roman" w:ascii="Times New Roman" w:hAnsi="Times New Roman"/>
          <w:sz w:val="24"/>
        </w:rPr>
        <w:t>až   6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RVA:</w:t>
        <w:tab/>
        <w:tab/>
      </w:r>
      <w:r>
        <w:rPr>
          <w:rFonts w:cs="Times New Roman" w:ascii="Times New Roman" w:hAnsi="Times New Roman"/>
          <w:sz w:val="24"/>
        </w:rPr>
        <w:t>většina barevných odstínů barevné škály R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ÚDA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5 váhových dílů složky 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7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5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4 hod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 xml:space="preserve">1,25 - 1,30 kg/l - podle barevného odstín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vná fáze x % obj. </w:t>
      </w:r>
      <w:r>
        <w:rPr>
          <w:rFonts w:cs="Times New Roman" w:ascii="Times New Roman" w:hAnsi="Times New Roman"/>
          <w:sz w:val="24"/>
        </w:rPr>
        <w:t>55 % (DIN 532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složka A:         27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složka B:         40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otová směs:  27°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za sucha, odpovídá 11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 mok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</w:r>
      <w:r>
        <w:rPr>
          <w:rFonts w:cs="Times New Roman" w:ascii="Times New Roman" w:hAnsi="Times New Roman"/>
          <w:sz w:val="24"/>
        </w:rPr>
        <w:t>1 -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14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>0,2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60 um suchého filmu a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75 min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8 hodin  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  <w:tab/>
      </w:r>
      <w:r>
        <w:rPr>
          <w:rFonts w:cs="Times New Roman" w:ascii="Times New Roman" w:hAnsi="Times New Roman"/>
          <w:sz w:val="24"/>
        </w:rPr>
        <w:t>Ředidlo č. 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  <w:tab/>
        <w:tab/>
      </w:r>
      <w:r>
        <w:rPr>
          <w:rFonts w:cs="Times New Roman" w:ascii="Times New Roman" w:hAnsi="Times New Roman"/>
          <w:sz w:val="24"/>
        </w:rPr>
        <w:t xml:space="preserve">otryskat na Sa 2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Zbavit nečistot a mastnot, usuši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ozinkovaný povrch: </w:t>
        <w:tab/>
        <w:tab/>
      </w:r>
      <w:r>
        <w:rPr>
          <w:rFonts w:cs="Times New Roman" w:ascii="Times New Roman" w:hAnsi="Times New Roman"/>
          <w:sz w:val="24"/>
        </w:rPr>
        <w:t>zbavit mastnot a oxidické vrst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1x  FRIAZINC R nebo AGROPOX  PHOSPHAT nebo AGROPOX MINIUM D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-2x AGROPOX 250 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1-2x ICOSIT K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zink:</w:t>
        <w:tab/>
        <w:tab/>
      </w:r>
      <w:r>
        <w:rPr>
          <w:rFonts w:cs="Times New Roman" w:ascii="Times New Roman" w:hAnsi="Times New Roman"/>
          <w:sz w:val="24"/>
        </w:rPr>
        <w:t>1x AGROPOX 250 E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1x ICOSIT K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není vhodné pro trvalé namáhání pod vodou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ACOVÁNÍ:</w:t>
        <w:tab/>
      </w:r>
      <w:r>
        <w:rPr>
          <w:rFonts w:cs="Times New Roman" w:ascii="Times New Roman" w:hAnsi="Times New Roman"/>
          <w:sz w:val="24"/>
        </w:rPr>
        <w:t>Složku A  důkladně   promíchat a přidat  v udaném  poměru  míchání  složku B. Připravovat  jen  tolik  materiálu,  kolik  jej lze během udané doby zpracování aplikovat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oručená technologie: nátěr, stříkání airless nebo váleček. V případě použití válečku se může stát, že se nedosáhne udané tloušťky vrstev.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Neaplikovat při teplotách vzduchu a  podkladu  nižších než +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a při relativní vlhkosti vzduchu vyšší než 80%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nízkých  teplot  přidat  za  účelem  zlepšení viskozity max 3 % Rozpouštědla č. 65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stvý nátěr nesmí být vystaven vlhkosti (déšť, mlha, rosa)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nátěry 1 den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</w:t>
        <w:tab/>
        <w:t xml:space="preserve">        </w:t>
      </w:r>
      <w:r>
        <w:rPr>
          <w:rFonts w:cs="Times New Roman" w:ascii="Times New Roman" w:hAnsi="Times New Roman"/>
          <w:sz w:val="24"/>
        </w:rPr>
        <w:t>před namáháním vodo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CHNUTÍ:</w:t>
        <w:tab/>
        <w:tab/>
        <w:t xml:space="preserve">                  </w:t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4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10 d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7 d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Nutno zajistit kvalitní ovětrání natíraných plo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TÍRÁNÍ STARÝCH NÁTĚRU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aré nátěry  s  AGROPOX 250 EG  lze bez problémů přetírat. 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é nátěry s ICOSIT K 5  nutno přebrousi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65 nebo ČISTÍCÍ PROSTŘEDEK K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řadí, které se momentálně nepoužívá, nutno po ukončení doby zpracování očistit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 xml:space="preserve">V původních  dobře  uzavřených obalech lze skladovat v chladném a suchém prostředí 1 rok. Otevřené   nádoby   nutno   rychle zpracovat. Chránit před vlhkost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  <w:tab/>
      </w:r>
      <w:r>
        <w:rPr>
          <w:rFonts w:cs="Times New Roman" w:ascii="Times New Roman" w:hAnsi="Times New Roman"/>
          <w:sz w:val="24"/>
        </w:rPr>
        <w:t>Zápaln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Zápalná. Obsahuje izokyanáty. Dbát pokynů výrobc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bránit styku s očima a pokožkou. Držet v patřičné vzdálenosti od  zápalných zdrojů. Zákaz kouření. Nevdechovat páry/aerosoly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vat jen v dobře větratelných prostorách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4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06:48:00Z</dcterms:modified>
  <cp:revision>2</cp:revision>
  <dc:subject/>
  <dc:title>Alksjdhfalskjdf</dc:title>
</cp:coreProperties>
</file>